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на 18.03.2025 г. включитель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г. Архангельск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"/>
        <w:gridCol w:w="284"/>
        <w:gridCol w:w="354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катерина Анато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чева Лидия Владими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ов Егор Денис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Сергей Александ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Яна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а Ольга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арья Пав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евникова Анн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йцева Дарья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кова Ксения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ин Вадим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ыкин Максим Александрович </w:t>
            </w:r>
            <w:r>
              <w:rPr>
                <w:sz w:val="16"/>
                <w:szCs w:val="16"/>
              </w:rPr>
              <w:t>а/о с 18.12.2023 по 17.12.2024 Пр. 2228 № от 15.12.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а Анастасия Пав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ин Андрей Викто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Даниил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кова Юлия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ырина Ульяна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Лев Игор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цына (Лапина) Мария Николаевна </w:t>
            </w:r>
            <w:r>
              <w:rPr>
                <w:sz w:val="16"/>
                <w:szCs w:val="16"/>
              </w:rPr>
              <w:t xml:space="preserve"> см. фамилии с 18.09.2024  Пр. № 1562 от 20.09.2024 вступление в бра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настасия Игор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а Ирин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Ольга Валентин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ГБУЗ АО « 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а Тамара Алекс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лова Дарина Олег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зова Мария Михай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Павел Валериан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Эльвир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ей Владими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сова Анастасия Игор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аталья Васи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а (Корельская) Екатерина Алексеевна  </w:t>
            </w:r>
            <w:r>
              <w:rPr>
                <w:sz w:val="16"/>
                <w:szCs w:val="16"/>
              </w:rPr>
              <w:t xml:space="preserve"> см. фамилии с 02.10.2023 г. Пр. № 1714 от  04.10.20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рин Дмитрий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Валерий Валентин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 Дмитрий Вячеслав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 Артем Вадим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шева Вероника Алекс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их Виолетта Вита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Андр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ин Владимир Его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хтина Юлия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Ольга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ь Анастасия Алексеевна </w:t>
            </w:r>
            <w:r>
              <w:rPr>
                <w:sz w:val="16"/>
                <w:szCs w:val="16"/>
              </w:rPr>
              <w:t>из ао с 01.09.2024 Пр. № 1165 от 2.08.202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ёв Дмитрий Александ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ая Алиса Константин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кальн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акова Анастасия Сергеевна  выход из </w:t>
            </w:r>
            <w:r>
              <w:rPr>
                <w:sz w:val="16"/>
                <w:szCs w:val="16"/>
              </w:rPr>
              <w:t>а/о  с  01.12.2024 г. Пр. № 2054 от 29.11.2024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т Артур Андр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/>
            </w:pPr>
            <w:r>
              <w:rPr>
                <w:b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рная Мария Андр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ксим Андре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ей Максим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ихаил Дмитри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Екатерина Михай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нин Анатолий Юр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нтон Владими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Елизавета Иван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(Трохова) Екатерина </w:t>
            </w:r>
            <w:r>
              <w:rPr>
                <w:sz w:val="16"/>
                <w:szCs w:val="16"/>
              </w:rPr>
              <w:t>см. фамилии с 11.09.2024 Пр. № 1421 от 12.09.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на Евген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Юлия Роман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ина Кристи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 Дмитрий Михайл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га Роман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 городская клин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на Анна Александ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 Алина Алексеевн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дова Севда Нутвели кыз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Ирина Михай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Зохра Эйваз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 городская клиниче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Ян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окарев Дмитрий Витальевич </w:t>
            </w:r>
            <w:r>
              <w:rPr>
                <w:sz w:val="16"/>
                <w:szCs w:val="16"/>
              </w:rPr>
              <w:t>перевод на обучение ПВЗ с 27.01.2025 г. Пр. № 225 от 31.01.202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городская клиническая больница 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Виктория Александ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ая Татья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к Алин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городская клиническая больница  № 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Анна Олеговна </w:t>
            </w:r>
            <w:r>
              <w:rPr>
                <w:sz w:val="16"/>
                <w:szCs w:val="16"/>
              </w:rPr>
              <w:t>ао с 01.03.2024 г. по 29.08.2025 г. Пр. № 411 от 29.02.2024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ина Светлана Юр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Полина Анатол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/>
            </w:pPr>
            <w:r>
              <w:rPr>
                <w:b/>
              </w:rPr>
              <w:t>ГБУЗ АО «Архангельская областная детская клиническая  больница им. П.Г. Выжлецова»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расулов Шахбан Мухта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иков Артемий Олег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Дария Юр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аврентьева Владлена Пав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Елизавет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 Ирина Дмитри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Валерий Владими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гарит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Евген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Дарья Алекс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Маргарита Андр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енко (Черных) Елизавета Игоревна </w:t>
            </w:r>
            <w:r>
              <w:rPr>
                <w:sz w:val="16"/>
                <w:szCs w:val="16"/>
              </w:rPr>
              <w:t>см. фамилии с 03.09.2024  Пр. № 1329 от 05.09.2024 вступление в бра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клиническая офтальмолог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Александр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узнецова Ирина Витальевна </w:t>
            </w:r>
            <w:r>
              <w:rPr>
                <w:sz w:val="16"/>
                <w:szCs w:val="16"/>
              </w:rPr>
              <w:t>отчислена с 09.09.2024 Пр. №1396 от 11.09.2024 по собственному желани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 Владислав Михайл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Андрей Владимир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клинический противотуберкулёзный диспансер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кате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ша Наталия Никола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 областная клиническая станция скорой медицинской помощ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Руслан Анатол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Дарья Дмитри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лександр Анатол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а Жан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станция переливания кров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Мария Ив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Медицинский информационно-аналитический центр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нов Михаил Михайлович </w:t>
            </w:r>
            <w:r>
              <w:rPr>
                <w:sz w:val="18"/>
                <w:szCs w:val="18"/>
              </w:rPr>
              <w:t xml:space="preserve"> переданы права  </w:t>
            </w:r>
            <w:r>
              <w:rPr/>
              <w:t xml:space="preserve">Доп. соглашение № 060  от 16.09.2024  к договору о целевом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оп. согл. № 1 от 29.08.2024 (ГБУЗ АО «Котласская ЦГ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З АО «Специализированный дом ребёнка для детей с поражениями ЦНС и нарушениями псих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Юлия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8"/>
        <w:gridCol w:w="396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СГМУ (г.Архангельск) Минздрава Росс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 Арсен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рова Мирьям Манц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енко (Алексина) Дарья Дмитриевна  </w:t>
            </w:r>
            <w:r>
              <w:rPr>
                <w:sz w:val="16"/>
                <w:szCs w:val="16"/>
              </w:rPr>
              <w:t>см. фамилии с 28.02.2024 г. Пр. № 432 от 01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ца Ксения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. Новодвинск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84"/>
        <w:gridCol w:w="392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Новодвинская центральная городская больниц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ов Лев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кина Екатерина Вячеслав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ова Елизавета Владими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кмарева (Сизова) Любовь Николаевна </w:t>
            </w:r>
            <w:r>
              <w:rPr>
                <w:sz w:val="16"/>
                <w:szCs w:val="16"/>
              </w:rPr>
              <w:t xml:space="preserve"> см. фамилии с 01.09.2024 г. Пр. № 1244 от 03.09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ейко Зоя Алексеевна  </w:t>
            </w:r>
            <w:r>
              <w:rPr>
                <w:sz w:val="16"/>
                <w:szCs w:val="16"/>
              </w:rPr>
              <w:t>а/о с 03.03.2025 по 25.06.2025 № 471 от 05.03.20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Александр Валер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. Северодвинск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84"/>
        <w:gridCol w:w="392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Анастас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Екатерина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ченко Янина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гел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b/>
              </w:rPr>
              <w:t>ГБУЗ АО «Северодвинская городская клиническая больница № 2 СМП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льнина Ольг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ладислав Олег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ина Людмил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Софья Вадим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а (Мизинцева) Наталия Михайловна </w:t>
            </w:r>
            <w:r>
              <w:rPr>
                <w:sz w:val="16"/>
                <w:szCs w:val="16"/>
              </w:rPr>
              <w:t xml:space="preserve"> Договор уступки прав и обязанностей от 20.05.2024;  см. фамилии с 28.06.2024 г. Пр. №  1000 от  01.07.2024 г. вступление в брак;   уход в а/о с 01.09.24 по 31.08.2025  Пр. № 1271 от 04.09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шенко Ксения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унова Екатерина Анто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ова Александра Олег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Анастас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ероника Игор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 Северодвинская городская больница №1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ген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кина (Акилова) Александра Сергеевна </w:t>
            </w:r>
            <w:r>
              <w:rPr>
                <w:sz w:val="16"/>
                <w:szCs w:val="16"/>
              </w:rPr>
              <w:t xml:space="preserve"> см. фамилии с 09.10.2024 Пр. № 1708 от  11.10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Михаил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Верхнетоем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ГБУЗ АО «Виноградов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19"/>
        <w:gridCol w:w="4394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а Ан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ш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калонов Санджар Джур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Каргополь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шина Ма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Екате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Ксен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Конош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 Сергей Ал 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ан (Ленина)  Юлиана Алексеевна </w:t>
            </w:r>
            <w:r>
              <w:rPr>
                <w:sz w:val="16"/>
                <w:szCs w:val="16"/>
              </w:rPr>
              <w:t xml:space="preserve"> см. фамилии со 02.09.2024 Пр. № 1270 от  04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УЗ АО «Коряжемская городск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45"/>
        <w:gridCol w:w="3969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дова Диана Эль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ова Екатери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Котласская центральная городская</w:t>
      </w:r>
      <w:r>
        <w:rPr/>
        <w:t xml:space="preserve"> им. св. Луки (В.Ф.Войно-Ясенецкого)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45"/>
        <w:gridCol w:w="3969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ева Лайлахан К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Ив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Кс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Дарь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Соф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Замир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тин Константи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 Руслан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лина Анастас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Евгений Николаевич Доп соглашение № 1 от 2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в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Лешукон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Мария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Мирнинская центральная городск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урбанова Жанна Расу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Онеж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Евг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Плесец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анил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ГБУЗ АО «Примор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БУЗ АО «Устьян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дежд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евская Дарьяна Анж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БУЗ АО «Ярен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ологодская область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09"/>
        <w:gridCol w:w="4394"/>
        <w:gridCol w:w="15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Елизавет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Кирил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Юл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 Анто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ёва Татья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кин Юр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Вероник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Ярослав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Але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Ив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ягин Евген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катери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Эльвир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Татьяна Арсент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Анастасия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ева Асият Абдулбас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Матв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лександр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ш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56"/>
        <w:gridCol w:w="3969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Ли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рманская обла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56"/>
        <w:gridCol w:w="3969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к Дмит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гелия Леван Зураб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ецкий автономный окру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96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ександ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 Никола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оф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Екате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Юл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АО «РЖД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3544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лизавет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спублика Коми</w:t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396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 Яков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Валент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э Вале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яче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Михаил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нко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Максим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кина Елизавет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ев Андр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Владислава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Ксен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к Дмитрий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спотребна</w:t>
      </w:r>
      <w:r>
        <w:rPr/>
        <w:t>дзор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ая Ило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Ю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е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нских Диа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деральное  медико-биологическое агентство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19"/>
        <w:gridCol w:w="425"/>
        <w:gridCol w:w="283"/>
        <w:gridCol w:w="3686"/>
        <w:gridCol w:w="1701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 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Алексей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юдмила Владиславовна </w:t>
            </w:r>
            <w:r>
              <w:rPr>
                <w:sz w:val="16"/>
                <w:szCs w:val="16"/>
              </w:rPr>
              <w:t>из ао с 01.09.24 Пр. № 1213 от 30.08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Гал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рус Александра Игоревна </w:t>
            </w:r>
            <w:r>
              <w:rPr>
                <w:sz w:val="16"/>
                <w:szCs w:val="16"/>
              </w:rPr>
              <w:t>отчислена с 19.09.2024 г. по собственному жел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катер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лизавет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ола (Фефилатьева) Виктория Игоревна  см. фамилии с 29.05.2024 г. Пр. № 825 от 31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«ЦМСЧ № 58 ФМБА России» г. 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вятослав Александ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Дарья Владимир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Елена Герман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ова Елизавета Олег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 Андрей Павлович а/о с 16.09.2024 по 31.08.2025 № 1629 от 30.09.20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Яков Михайл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вбецкий Андрей Александ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СИН Рос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УЗ МСЧ-29 ФСИН России</w:t>
            </w:r>
          </w:p>
        </w:tc>
      </w:tr>
      <w:tr>
        <w:trPr>
          <w:trHeight w:val="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дел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1 ЗАГОЛОВОК Знак"/>
    <w:qFormat/>
    <w:rPr>
      <w:caps/>
      <w:sz w:val="26"/>
      <w:szCs w:val="26"/>
    </w:rPr>
  </w:style>
  <w:style w:type="character" w:styleId="12">
    <w:name w:val="1 Для основного текста Знак"/>
    <w:qFormat/>
    <w:rPr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1Для основного Знак"/>
    <w:qFormat/>
    <w:rPr>
      <w:sz w:val="26"/>
      <w:szCs w:val="26"/>
    </w:rPr>
  </w:style>
  <w:style w:type="character" w:styleId="14">
    <w:name w:val="1Формула Знак"/>
    <w:qFormat/>
    <w:rPr>
      <w:rFonts w:ascii="Times New Roman" w:hAnsi="Times New Roman" w:eastAsia="Times New Roman" w:cs="Times New Roman"/>
      <w:caps/>
      <w:sz w:val="24"/>
      <w:szCs w:val="24"/>
      <w:lang w:val="ru-RU" w:bidi="ar-SA"/>
    </w:rPr>
  </w:style>
  <w:style w:type="character" w:styleId="15">
    <w:name w:val="1 формула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InternetLink">
    <w:name w:val="Hyperlink"/>
    <w:rPr>
      <w:strike w:val="false"/>
      <w:dstrike w:val="false"/>
      <w:color w:val="045D8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Bsharebtnwrap3">
    <w:name w:val="b-share-btn__wrap3"/>
    <w:basedOn w:val="Style5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17"/>
      <w:szCs w:val="17"/>
    </w:rPr>
  </w:style>
  <w:style w:type="character" w:styleId="Bshareformbutton4">
    <w:name w:val="b-share-form-button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Знак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АГОЛОВОК"/>
    <w:basedOn w:val="Normal"/>
    <w:qFormat/>
    <w:pPr>
      <w:spacing w:lineRule="auto" w:line="360"/>
      <w:ind w:firstLine="709"/>
      <w:jc w:val="both"/>
    </w:pPr>
    <w:rPr>
      <w:caps/>
      <w:sz w:val="26"/>
      <w:szCs w:val="26"/>
      <w:lang w:val="en-US"/>
    </w:rPr>
  </w:style>
  <w:style w:type="paragraph" w:styleId="17">
    <w:name w:val="1 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8">
    <w:name w:val="1 Под рисунком"/>
    <w:basedOn w:val="Normal"/>
    <w:qFormat/>
    <w:pPr/>
    <w:rPr/>
  </w:style>
  <w:style w:type="paragraph" w:styleId="19">
    <w:name w:val="1 Таблица"/>
    <w:basedOn w:val="Normal"/>
    <w:qFormat/>
    <w:pPr/>
    <w:rPr/>
  </w:style>
  <w:style w:type="paragraph" w:styleId="110">
    <w:name w:val="1 Формула"/>
    <w:basedOn w:val="Normal"/>
    <w:qFormat/>
    <w:pPr>
      <w:spacing w:before="120" w:after="120"/>
      <w:ind w:left="851" w:right="567" w:hanging="0"/>
    </w:pPr>
    <w:rPr>
      <w:cap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12">
    <w:name w:val="1ЗАГОЛОВОК"/>
    <w:basedOn w:val="Normal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13">
    <w:name w:val="1Рисунок"/>
    <w:basedOn w:val="18"/>
    <w:qFormat/>
    <w:pPr/>
    <w:rPr/>
  </w:style>
  <w:style w:type="paragraph" w:styleId="114">
    <w:name w:val="1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5">
    <w:name w:val="1Таблица"/>
    <w:basedOn w:val="114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116">
    <w:name w:val="1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</w:rPr>
  </w:style>
  <w:style w:type="paragraph" w:styleId="117">
    <w:name w:val="Заголовок1"/>
    <w:basedOn w:val="112"/>
    <w:qFormat/>
    <w:pPr/>
    <w:rPr/>
  </w:style>
  <w:style w:type="paragraph" w:styleId="118">
    <w:name w:val="Основной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9">
    <w:name w:val="рисунок1"/>
    <w:basedOn w:val="113"/>
    <w:qFormat/>
    <w:pPr/>
    <w:rPr/>
  </w:style>
  <w:style w:type="paragraph" w:styleId="120">
    <w:name w:val="таблица1"/>
    <w:basedOn w:val="115"/>
    <w:qFormat/>
    <w:pPr/>
    <w:rPr/>
  </w:style>
  <w:style w:type="paragraph" w:styleId="121">
    <w:name w:val="формула1"/>
    <w:basedOn w:val="110"/>
    <w:qFormat/>
    <w:pPr/>
    <w:rPr>
      <w:u w:val="none"/>
    </w:rPr>
  </w:style>
  <w:style w:type="paragraph" w:styleId="122">
    <w:name w:val="1 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23">
    <w:name w:val="1 Заголовок"/>
    <w:basedOn w:val="Normal"/>
    <w:next w:val="122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24">
    <w:name w:val="1 рисунок"/>
    <w:basedOn w:val="119"/>
    <w:qFormat/>
    <w:pPr/>
    <w:rPr/>
  </w:style>
  <w:style w:type="paragraph" w:styleId="125">
    <w:name w:val="1 таблица"/>
    <w:basedOn w:val="120"/>
    <w:qFormat/>
    <w:pPr/>
    <w:rPr/>
  </w:style>
  <w:style w:type="paragraph" w:styleId="126">
    <w:name w:val="1 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  <w:lang w:val="en-US"/>
    </w:rPr>
  </w:style>
  <w:style w:type="paragraph" w:styleId="127">
    <w:name w:val="1Для формул"/>
    <w:basedOn w:val="Normal"/>
    <w:next w:val="114"/>
    <w:qFormat/>
    <w:pPr>
      <w:spacing w:before="120" w:after="120"/>
      <w:ind w:left="851" w:right="567" w:hanging="0"/>
    </w:pPr>
    <w:rPr>
      <w:caps/>
    </w:rPr>
  </w:style>
  <w:style w:type="paragraph" w:styleId="128">
    <w:name w:val="1Заголовок"/>
    <w:basedOn w:val="Normal"/>
    <w:next w:val="114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129">
    <w:name w:val="1К рисунку"/>
    <w:basedOn w:val="Normal"/>
    <w:next w:val="114"/>
    <w:qFormat/>
    <w:pPr>
      <w:jc w:val="center"/>
    </w:pPr>
    <w:rPr/>
  </w:style>
  <w:style w:type="paragraph" w:styleId="Style20">
    <w:name w:val="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1">
    <w:name w:val="Для формул"/>
    <w:basedOn w:val="Normal"/>
    <w:next w:val="Style20"/>
    <w:qFormat/>
    <w:pPr>
      <w:spacing w:before="120" w:after="120"/>
      <w:ind w:left="851" w:right="567" w:hanging="0"/>
    </w:pPr>
    <w:rPr>
      <w:caps/>
    </w:rPr>
  </w:style>
  <w:style w:type="paragraph" w:styleId="Style22">
    <w:name w:val="К рисунку"/>
    <w:basedOn w:val="Normal"/>
    <w:next w:val="Style20"/>
    <w:qFormat/>
    <w:pPr>
      <w:jc w:val="center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4">
    <w:name w:val="Заголовок"/>
    <w:basedOn w:val="Normal"/>
    <w:next w:val="Style20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Propertiesplant">
    <w:name w:val="properties_pla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0:00Z</dcterms:created>
  <dc:creator>Admin</dc:creator>
  <dc:description/>
  <cp:keywords/>
  <dc:language>en-US</dc:language>
  <cp:lastModifiedBy>gyrovanv</cp:lastModifiedBy>
  <cp:lastPrinted>2023-09-14T11:10:00Z</cp:lastPrinted>
  <dcterms:modified xsi:type="dcterms:W3CDTF">2025-03-18T06:38:00Z</dcterms:modified>
  <cp:revision>14</cp:revision>
  <dc:subject/>
  <dc:title/>
</cp:coreProperties>
</file>